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X/302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1 lutego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sprawie zatwierdzenia aktu założycielskiego publicznego zespołu szkolno – przedszkolnego w Miłk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5 ust. 2 pkt 1 ust. 3 i 5  i art. 58 ust. 1, 2 i 6 ustawy z dnia 7 września 1991 r. o systemie oświaty (Dz. U. z 2004 r. Nr 256 poz. 2572 z późn. zm.) oraz art. 18 ust. 2 pkt 9 lit. h ustawy z dnia 8 marca 1990 r. o samorządzie gminnym ( Dz. U. z 2001 r. Nr 142 poz. 1591 z późn. zm. ) w związku z Uchwałą Nr XXXIX/301/06 Rady Gminy Podgórzyn </w:t>
      </w:r>
    </w:p>
    <w:p>
      <w:pPr>
        <w:pStyle w:val="Normal"/>
        <w:jc w:val="both"/>
        <w:rPr/>
      </w:pPr>
      <w:r>
        <w:rPr/>
        <w:t>z dnia 01.02.2006r. w sprawie utworzenia Zespołu Szkolno- Przedszkolnego im. Stanisława</w:t>
      </w:r>
    </w:p>
    <w:p>
      <w:pPr>
        <w:pStyle w:val="Normal"/>
        <w:jc w:val="both"/>
        <w:rPr/>
      </w:pPr>
      <w:r>
        <w:rPr/>
        <w:t>Marusarza w Miłkowi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ad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atwierdza się akt założycielski publicznego zespołu szkolno – przedszkolnego w niżej określonym brzmieniu 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AKT  ZAŁOŻYCIELSKI PUBLICZNEGO ZESPOŁU – SZKOLNO PRZEDSZKOLNEGO W MIŁK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łada się z dniem 1 września 2006 roku PUBLICZNY ZESPÓŁ SZKOLNO  - PRZEDSZKOLNY  o nazwi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32"/>
        </w:rPr>
      </w:pPr>
      <w:r>
        <w:rPr>
          <w:sz w:val="32"/>
        </w:rPr>
        <w:t xml:space="preserve">ZESPÓŁ SZKOLNO – PRZEDSZKOLNY </w:t>
      </w:r>
    </w:p>
    <w:p>
      <w:pPr>
        <w:pStyle w:val="Tekstpodstawowy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IM. STANISŁAWA MARUSARZA </w:t>
        <w:br/>
        <w:t>W MIŁKO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8 – 535 MIŁKÓW  ul. SZKOLNA 9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„zespołe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o obwodu zespołu należą dzieci zamieszkałe we wsiach : Miłków i Głębock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zczegółowe zadania i organizację zespołu określa statut zespołu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Wójtowi Gminy Podgórzy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03:00Z</dcterms:created>
  <dc:creator>xxx</dc:creator>
  <dc:description/>
  <dc:language>en-US</dc:language>
  <cp:lastModifiedBy>xxx</cp:lastModifiedBy>
  <cp:lastPrinted>2006-01-16T12:44:00Z</cp:lastPrinted>
  <dcterms:modified xsi:type="dcterms:W3CDTF">2006-02-07T13:03:00Z</dcterms:modified>
  <cp:revision>2</cp:revision>
  <dc:subject/>
  <dc:title>-</dc:title>
</cp:coreProperties>
</file>